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36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ab/>
        <w:tab/>
        <w:t xml:space="preserve"> </w: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 kết chất lượng giáo dục </w:t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Trường MẦM NON PHƯỜNG 1 QUẬN 10</w:t>
      </w:r>
    </w:p>
    <w:p>
      <w:pPr>
        <w:pStyle w:val="Normal"/>
        <w:tabs>
          <w:tab w:val="clear" w:pos="720"/>
          <w:tab w:val="center" w:pos="1870" w:leader="none"/>
          <w:tab w:val="center" w:pos="62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- 20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0"/>
        <w:gridCol w:w="3300"/>
        <w:gridCol w:w="46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à tr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ẫu giá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về sức khoẻ mà trẻ em sẽ đạt được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rẻ khoẻ mạnh, phát triển cân đối bình thường theo lứa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ích nghi với môi trường sinh hoạt ở nhà tr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các vận động cơ bản theo độ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tố chất vận động ban đầu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phối hợp khéo léo cử động bàn tay, ngón tay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làm được một số việc tự phục vụ trong ăn, ngủ, vệ sinh cá nhân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rẻ khoẻ mạnh, cân nặng và chiều cao phát tiển bình thường theo lứa tuổ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các vận động cơ bản một cách vững vàng, đúng tư thế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phối hợp các giác quan và vận động, vận động nhịp nhàng, biết định hướng trong không gia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ỹ năng trong một số hoạt động cần sự khéo léo của đôi tay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hiểu biết về thực phẩm và ích lợi của việc ăn uống đối với sức khoẻ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thói quen, kỹ năng tốt trong ăn uống, giữ gìn sức khoẻ và đảm bảo sự an toàn của bản thân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về năng lực và hành vi mà trẻ em sẽ đạt được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</w:rPr>
              <w:t>1/Phát triển nhận thức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hích tìm hiểu , khám phá thế giới xung quanh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Có sự nhạy cảm của các giác quan.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ó khả năng quan sát, nhận xét, ghi nhớ, diễn đạt hiểu biết bằng câu nói đơn giản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một số hiểu biết ban đầu về bản thân &amp; các sự vật hiện tượng quen thuộc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Phát triển nhận thức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am hiểu biết, thích khám phá, tìm tòi các sự vật, hiện tượng xung quanh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khả năng quan sát, so sánh, phân loại, phán đoán, chú ý, ghi nhớ có chủ định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diễn đạt sự hiểu biết bằng các cách khác nhau (bằng hành động, hình ảnh, lời nói...) với ngôn ngữ nói là chủ yếu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hiểu biết ban đầu về con người, sự vật, hiện tượng xung quanh và một số khái niệm sơ đẳng về toán.</w:t>
            </w:r>
          </w:p>
        </w:tc>
      </w:tr>
      <w:tr>
        <w:trPr>
          <w:trHeight w:val="1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Phát triển ngôn ngữ: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iết hỏi và trả lời một số câu hỏi đơn giản bằng lời nói, cử chỉ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Sử dụng lời nói để giao tiếp, diễn đạt nhu cầu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ó khả năng cảm nhận vần điệu, nhịp điệu của câu thơ và ngữ điệu của lời nói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Phát triển ngôn ngữ: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pacing w:val="4"/>
                <w:sz w:val="26"/>
                <w:szCs w:val="26"/>
              </w:rPr>
              <w:t xml:space="preserve">Có khả </w:t>
            </w:r>
            <w:r>
              <w:rPr>
                <w:sz w:val="26"/>
                <w:szCs w:val="26"/>
              </w:rPr>
              <w:t>năng lắng nghe, hiểu lời nói trong giao tiếp hằng ngày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ó khả năng biểu đạt bằng nhiều cách khác nhau (lời nói, nét mặt, cử chỉ, điệu bộ…).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D</w:t>
            </w:r>
            <w:r>
              <w:rPr>
                <w:spacing w:val="-6"/>
                <w:sz w:val="26"/>
                <w:szCs w:val="26"/>
              </w:rPr>
              <w:t>iễn đạt rõ ràng và giao tiếp có văn hoá trong cuộc sống hàng ngày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Có khả năng nghe và kể lại sự việc, kể lại truyện.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khả năng cảm nhận vần điệu, nhịp điệu của bài thơ, ca dao, đồng dao phù hợp với 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tuổi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kĩ năng ban đầu về việc đọc và viế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Phát triển tình cảm, kỹ năng xã hội và thẩm m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ý thức về bản thân, mạnh dạn giao tiếp với những người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ực hiện được một số qui định đơn giản trong sinh hoạt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Thích nghe hát, hát và vận động theo nhạc; thích vẽ, xé dán, xếp hình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Phát triển tình cảm và kỹ năng xã hội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ý thức về bản thân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- Có khả </w:t>
            </w:r>
            <w:r>
              <w:rPr>
                <w:sz w:val="26"/>
                <w:szCs w:val="26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một số kĩ năng sống: tôn trọng, hợp tác, thân thiện, quan tâm, chia sẻ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một số qui tắc, qui định trong sinh hoạt ở gia đình, trường lớp mầm non, cộng đồng gần gũi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/Phát triển thẩm m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Có khả năng cảm nhận được vẻ đẹp trong thiên nhiên, cuộc sống và trong tác phẩm nghệ thuậ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Có khả năng thể hiện cảm xúc, sáng tạo trong các hoạt động: âm nhạc, tạo hình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Yêu thích, hào hứng tham gia vào các hoạt động nghệ thuậ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ương trình giáo dục trường thực hiện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Chương trình Chăm sóc giáo dục Mầm non của Bộ Giáo Dục &amp; Đào Tạo (Theo thông tư số 17/2009/TT-BGDĐT ngày 25/7/2009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Các lớp 5-6 tuổi kết hợp với Bộ chuẩn phát triển trẻ 5 tuổi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ác điều kiện nuôi dưỡng, chăm sóc và giáo dục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/Các khoản thu trong nhà trườ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29" w:hanging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Thu học phí :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firstLine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Nhà  trẻ: </w:t>
              <w:tab/>
              <w:tab/>
            </w:r>
            <w:r>
              <w:rPr>
                <w:spacing w:val="-18"/>
                <w:sz w:val="26"/>
                <w:szCs w:val="26"/>
                <w:lang w:val="en-US"/>
              </w:rPr>
              <w:t>20</w:t>
            </w:r>
            <w:r>
              <w:rPr>
                <w:spacing w:val="-18"/>
                <w:sz w:val="26"/>
                <w:szCs w:val="26"/>
              </w:rPr>
              <w:t>0.000đ/thá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firstLine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Mẫu giáo:</w:t>
              <w:tab/>
              <w:tab/>
              <w:t>1</w:t>
            </w:r>
            <w:r>
              <w:rPr>
                <w:spacing w:val="-18"/>
                <w:sz w:val="26"/>
                <w:szCs w:val="26"/>
                <w:lang w:val="en-US"/>
              </w:rPr>
              <w:t>6</w:t>
            </w:r>
            <w:r>
              <w:rPr>
                <w:spacing w:val="-18"/>
                <w:sz w:val="26"/>
                <w:szCs w:val="26"/>
              </w:rPr>
              <w:t>0.000đ/thá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80" w:leader="none"/>
              </w:tabs>
              <w:spacing w:before="120" w:after="120"/>
              <w:ind w:left="1152" w:right="29" w:hanging="1032"/>
              <w:jc w:val="both"/>
              <w:rPr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>Thu hộ chi hộ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80" w:right="29" w:hanging="0"/>
              <w:jc w:val="both"/>
              <w:rPr>
                <w:spacing w:val="-1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phẩm, học cụ: </w:t>
            </w: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.000đ/</w:t>
            </w:r>
            <w:r>
              <w:rPr>
                <w:sz w:val="26"/>
                <w:szCs w:val="26"/>
                <w:lang w:val="en-US"/>
              </w:rPr>
              <w:t>học k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TN: 30.000đ/nă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120" w:after="120"/>
              <w:ind w:left="480" w:hanging="360"/>
              <w:jc w:val="both"/>
              <w:rPr/>
            </w:pPr>
            <w:r>
              <w:rPr>
                <w:b/>
                <w:sz w:val="26"/>
                <w:szCs w:val="26"/>
              </w:rPr>
              <w:t>Các khoản thu theo thỏa thuận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vật dụng bán trú: </w:t>
            </w:r>
            <w:r>
              <w:rPr>
                <w:sz w:val="26"/>
                <w:szCs w:val="26"/>
                <w:lang w:val="en-US"/>
              </w:rPr>
              <w:t>150</w:t>
            </w:r>
            <w:r>
              <w:rPr>
                <w:sz w:val="26"/>
                <w:szCs w:val="26"/>
              </w:rPr>
              <w:t>.000đ/</w:t>
            </w:r>
            <w:r>
              <w:rPr>
                <w:sz w:val="26"/>
                <w:szCs w:val="26"/>
                <w:lang w:val="en-US"/>
              </w:rPr>
              <w:t>học k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ệ sinh: </w:t>
              <w:tab/>
              <w:tab/>
              <w:t>20.000đ/thá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1920" w:hanging="1440"/>
              <w:jc w:val="both"/>
              <w:rPr/>
            </w:pPr>
            <w:r>
              <w:rPr>
                <w:sz w:val="26"/>
                <w:szCs w:val="26"/>
              </w:rPr>
              <w:t xml:space="preserve">Tổ chức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hục vụ </w:t>
            </w:r>
            <w:r>
              <w:rPr>
                <w:sz w:val="26"/>
                <w:szCs w:val="26"/>
                <w:lang w:val="en-US"/>
              </w:rPr>
              <w:t xml:space="preserve">và quản lý </w:t>
            </w:r>
            <w:r>
              <w:rPr>
                <w:sz w:val="26"/>
                <w:szCs w:val="26"/>
              </w:rPr>
              <w:t xml:space="preserve">bán trú: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00.000đ/tháng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Ăn trong ngày (ăn trưa và ăn xế):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00đ/ngà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/>
            </w:pPr>
            <w:r>
              <w:rPr>
                <w:sz w:val="26"/>
                <w:szCs w:val="26"/>
              </w:rPr>
              <w:t>Ăn sá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uống sữa</w:t>
            </w:r>
            <w:r>
              <w:rPr>
                <w:sz w:val="26"/>
                <w:szCs w:val="26"/>
              </w:rPr>
              <w:t xml:space="preserve">: </w:t>
              <w:tab/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.000đ/ngà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oại khóa: </w:t>
              <w:tab/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.000đ/tháng/môn</w:t>
            </w:r>
            <w:r>
              <w:rPr>
                <w:sz w:val="26"/>
                <w:szCs w:val="26"/>
                <w:lang w:val="en-US"/>
              </w:rPr>
              <w:t xml:space="preserve"> (Riêng anh văn trung tâm Poly 320.000đ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before="120" w:after="120"/>
              <w:ind w:left="72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ữ xe: </w:t>
              <w:tab/>
              <w:t>40.000đ/thá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/Cơ sở vật chất-Trang thiết bị nhà trường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* Phòng ốc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 xml:space="preserve">- 18 </w:t>
            </w:r>
            <w:r>
              <w:rPr>
                <w:sz w:val="26"/>
                <w:lang w:val="en-US"/>
              </w:rPr>
              <w:t>sinh hoạt chung</w:t>
            </w:r>
            <w:r>
              <w:rPr>
                <w:sz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nb-NO"/>
              </w:rPr>
              <w:t>72.5m</w:t>
            </w:r>
            <w:r>
              <w:rPr>
                <w:color w:val="000000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</w:rPr>
              <w:t>/phòng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1 Phòng Hoạt động Âm Nhạc: 74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1 Thư viện của Bé: 5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1 Phòng GD thể chất: 96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1 phòng dạy cá nhân: 1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1 Hội Trường: 76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1 Phòng Y Tế: 1</w:t>
            </w:r>
            <w:r>
              <w:rPr>
                <w:sz w:val="26"/>
                <w:lang w:val="en-US"/>
              </w:rPr>
              <w:t>3.5</w:t>
            </w:r>
            <w:r>
              <w:rPr>
                <w:sz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1 Văn phòng: </w:t>
            </w:r>
            <w:r>
              <w:rPr>
                <w:sz w:val="26"/>
                <w:lang w:val="en-US"/>
              </w:rPr>
              <w:t>61</w:t>
            </w:r>
            <w:r>
              <w:rPr>
                <w:sz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hà Bếp: </w:t>
            </w:r>
            <w:r>
              <w:rPr>
                <w:color w:val="000000"/>
                <w:spacing w:val="-4"/>
                <w:sz w:val="26"/>
                <w:szCs w:val="26"/>
              </w:rPr>
              <w:t>185.5m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- Sân chơi: 194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* Trang thiết bị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áy Projector:1, Máy vi tính: 2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, Laptop: 1, Máy Photocopy: 2, máy in: 8, Ti vi: 20, catsette: 22, máy chụp hình: 1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rang bị cơ sở vật chất, trang thiết bị  đảm bảo công tác chăm sóc giáo dục trẻ, được công nhận đạt trường Chuẩn Quốc gia mức độ 1 vào tháng 12 năm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80" w:leader="none"/>
        </w:tabs>
        <w:rPr>
          <w:sz w:val="26"/>
          <w:lang w:val="en-US"/>
        </w:rPr>
      </w:pPr>
      <w:r>
        <w:rPr>
          <w:sz w:val="26"/>
        </w:rPr>
        <w:tab/>
        <w:t xml:space="preserve">Quận 10, ngày </w:t>
      </w:r>
      <w:r>
        <w:rPr>
          <w:sz w:val="26"/>
          <w:lang w:val="en-US"/>
        </w:rPr>
        <w:t>29</w:t>
      </w:r>
      <w:r>
        <w:rPr>
          <w:sz w:val="26"/>
        </w:rPr>
        <w:t xml:space="preserve"> tháng</w:t>
      </w:r>
      <w:r>
        <w:rPr>
          <w:sz w:val="26"/>
          <w:lang w:val="en-US"/>
        </w:rPr>
        <w:t xml:space="preserve"> 10</w:t>
      </w:r>
      <w:r>
        <w:rPr>
          <w:sz w:val="26"/>
        </w:rPr>
        <w:t xml:space="preserve"> năm 201</w:t>
      </w:r>
      <w:r>
        <w:rPr>
          <w:sz w:val="26"/>
          <w:lang w:val="en-US"/>
        </w:rPr>
        <w:t>5</w:t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80" w:leader="none"/>
        </w:tabs>
        <w:rPr>
          <w:b/>
          <w:b/>
          <w:sz w:val="26"/>
        </w:rPr>
      </w:pPr>
      <w:r>
        <w:rPr>
          <w:b/>
          <w:sz w:val="26"/>
        </w:rPr>
        <w:tab/>
        <w:t>Nguyễn Thị Đoan Trang</w:t>
      </w:r>
    </w:p>
    <w:p>
      <w:pPr>
        <w:pStyle w:val="Normal"/>
        <w:spacing w:lineRule="exact" w:line="240"/>
        <w:ind w:left="432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  <w:tab/>
        <w:tab/>
        <w:tab/>
        <w:tab/>
        <w:tab/>
        <w:tab/>
        <w:tab/>
        <w:t>Biểu mẫu 2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tabs>
          <w:tab w:val="clear" w:pos="720"/>
          <w:tab w:val="center" w:pos="682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Trường mầm non Phường 1 - Năm học 2015 - 2016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1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"/>
        <w:gridCol w:w="4097"/>
        <w:gridCol w:w="821"/>
        <w:gridCol w:w="703"/>
        <w:gridCol w:w="821"/>
        <w:gridCol w:w="825"/>
        <w:gridCol w:w="849"/>
        <w:gridCol w:w="791"/>
        <w:gridCol w:w="782"/>
      </w:tblGrid>
      <w:tr>
        <w:trPr>
          <w:trHeight w:val="3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bình t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loại khá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suy dinh dư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béo ph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hà tr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trẻ 3-36 th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ương trình giáo dục nhà tr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26 tuầ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36 buổ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ơng trình giáo dục mẫu giá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Quận 10, ngày 22 tháng 9 năm 2015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Hiệu Trưởng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Nguyễn Thị Đoan Trang</w:t>
      </w:r>
      <w:r>
        <w:rPr>
          <w:sz w:val="24"/>
          <w:szCs w:val="24"/>
          <w:lang w:val="nl-NL"/>
        </w:rPr>
        <w:t xml:space="preserve">      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ab/>
        <w:t>Biểu mẫu 03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Trường Mầm Non Phường 1 - Năm học 2015-2016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2"/>
        <w:gridCol w:w="1311"/>
        <w:gridCol w:w="1311"/>
        <w:gridCol w:w="81"/>
        <w:gridCol w:w="1078"/>
        <w:gridCol w:w="345"/>
        <w:gridCol w:w="97"/>
        <w:gridCol w:w="887"/>
        <w:gridCol w:w="177"/>
        <w:gridCol w:w="2051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6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8,62 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4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.02m</w:t>
            </w:r>
            <w:r>
              <w:rPr>
                <w:color w:val="FF0000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Số bộ/</w:t>
            </w:r>
            <w:r>
              <w:rPr>
                <w:bCs/>
                <w:iCs/>
                <w:sz w:val="28"/>
                <w:szCs w:val="28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nhóm (lớp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ạc cụ ( Đàn o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gan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>áy phô t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/nhóm (lớp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/nhóm (lớp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0 bộ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-25bộ/nhóm (lớp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giặt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i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à vệ si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ùng cho Giáo viên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ùng cho Học sinh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ố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trẻ em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ng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/ N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/ Nữ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ạt chuẩ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 tr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ưa đạt chuẩ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nl-NL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25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     Quận 10, ngày 22 tháng 9 năm 2015</w:t>
      </w:r>
    </w:p>
    <w:p>
      <w:pPr>
        <w:pStyle w:val="Normal"/>
        <w:tabs>
          <w:tab w:val="clear" w:pos="720"/>
          <w:tab w:val="center" w:pos="6825" w:leader="none"/>
        </w:tabs>
        <w:rPr/>
      </w:pPr>
      <w:r>
        <w:rPr>
          <w:b/>
          <w:sz w:val="24"/>
          <w:szCs w:val="24"/>
          <w:lang w:val="nl-NL"/>
        </w:rPr>
        <w:tab/>
        <w:t xml:space="preserve">     Hiệu Trưởng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</w:p>
    <w:p>
      <w:pPr>
        <w:pStyle w:val="Normal"/>
        <w:spacing w:before="120" w:after="0"/>
        <w:ind w:left="5040"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uyễn Thị Đoan Trang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Biểu mẫu 04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MẦM NON PHƯỜNG 1 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5-2016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9"/>
        <w:gridCol w:w="932"/>
        <w:gridCol w:w="1640"/>
        <w:gridCol w:w="1164"/>
        <w:gridCol w:w="587"/>
        <w:gridCol w:w="594"/>
        <w:gridCol w:w="685"/>
        <w:gridCol w:w="633"/>
        <w:gridCol w:w="799"/>
        <w:gridCol w:w="600"/>
        <w:gridCol w:w="891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số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giáo viên, </w:t>
            </w:r>
            <w:r>
              <w:rPr>
                <w:b/>
                <w:bCs/>
                <w:sz w:val="28"/>
                <w:szCs w:val="28"/>
              </w:rPr>
              <w:t>cán bộ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quản lý và </w:t>
            </w:r>
            <w:r>
              <w:rPr>
                <w:b/>
                <w:bCs/>
                <w:sz w:val="28"/>
                <w:szCs w:val="28"/>
              </w:rPr>
              <w:t xml:space="preserve"> nhân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16"/>
              </w:rPr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gv đang tập s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16"/>
              </w:rPr>
              <w:t>I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nv đang tập sự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êm nhiệ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 quỹ, thu ngâ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t</w:t>
            </w:r>
            <w:r>
              <w:rPr>
                <w:sz w:val="28"/>
                <w:szCs w:val="28"/>
              </w:rPr>
              <w:t>hư việ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iêm nhiệ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há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Quận 10, ngày 22 tháng 9 năm 2015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Hiệu Trưởng</w:t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82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>
          <w:sz w:val="24"/>
          <w:szCs w:val="24"/>
          <w:lang w:val="nl-NL"/>
        </w:rPr>
        <w:t xml:space="preserve">                                  </w:t>
      </w:r>
      <w:r>
        <w:rPr>
          <w:sz w:val="24"/>
          <w:szCs w:val="24"/>
          <w:lang w:val="nl-NL"/>
        </w:rPr>
        <w:tab/>
        <w:t xml:space="preserve">     </w:t>
      </w:r>
      <w:r>
        <w:rPr>
          <w:b/>
          <w:sz w:val="24"/>
          <w:szCs w:val="24"/>
          <w:lang w:val="nl-NL"/>
        </w:rPr>
        <w:t>Nguyễn Thị Đoan Trang</w:t>
      </w:r>
      <w:r>
        <w:rPr>
          <w:sz w:val="24"/>
          <w:szCs w:val="24"/>
          <w:lang w:val="nl-NL"/>
        </w:rPr>
        <w:t xml:space="preserve">           </w:t>
      </w:r>
      <w:r>
        <w:rPr>
          <w:lang w:val="nl-N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5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3:00Z</dcterms:created>
  <dc:creator>Computer</dc:creator>
  <dc:description/>
  <cp:keywords/>
  <dc:language>en-US</dc:language>
  <cp:lastModifiedBy>pc</cp:lastModifiedBy>
  <cp:lastPrinted>2013-10-15T09:22:00Z</cp:lastPrinted>
  <dcterms:modified xsi:type="dcterms:W3CDTF">2015-10-30T01:25:00Z</dcterms:modified>
  <cp:revision>380</cp:revision>
  <dc:subject/>
  <dc:title>       Biểu mẫu 01</dc:title>
</cp:coreProperties>
</file>